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культурного наследия (ОКН)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КН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ьзователя ОКН с указанием организационно-правовой формы и основного вида его деятельности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справка по объекту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: сроки работ, объем финансирования в млн.руб., площадь памятника в кв.м., объем памятника в куб.м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, который будет достигнут при выделении бюджетных средств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ответственного лица за предоставленную информацию: ФИО, организация, телефон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6:00Z</dcterms:created>
  <dc:creator>Григорьева Ольга Андреевна</dc:creator>
  <dc:description/>
  <cp:keywords/>
  <dc:language>en-US</dc:language>
  <cp:lastModifiedBy>Головачёва Елена Александровна</cp:lastModifiedBy>
  <cp:lastPrinted>2016-03-03T15:34:00Z</cp:lastPrinted>
  <dcterms:modified xsi:type="dcterms:W3CDTF">2016-03-04T08:03:00Z</dcterms:modified>
  <cp:revision>3</cp:revision>
  <dc:subject/>
  <dc:title/>
</cp:coreProperties>
</file>